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ТЕКУЩИЙ РЕМОНТ ОБЩЕГО ИМУЩЕСТВА МНОГОКВАРТИРНОГО ДОМА по адресу: МО, г.Раменское, ул. Чугунова, д.15/5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РИФЫ НА ОПЛАТУ КОММУНАЛЬНЫХ УСЛУГ с 01.09.2012г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42"/>
        <w:gridCol w:w="2520"/>
        <w:gridCol w:w="2198"/>
        <w:gridCol w:w="142"/>
      </w:tblGrid>
      <w:tr>
        <w:trPr>
          <w:trHeight w:val="255" w:hRule="atLeast"/>
        </w:trPr>
        <w:tc>
          <w:tcPr>
            <w:tcW w:w="11098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лькуляция затрат и тариф ООО "ВЕСТА-Сервис" по содержанию и текущему ремонту До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ощадь жилых и встроенных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 854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,6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16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9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8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78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41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2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3,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2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8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1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рограммное обеспечение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5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себесто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94,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2,3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0,23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арифы на оплату коммунальных услу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ое водоснабже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26 руб./куб.м (94,59 руб./чел.*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ячее водоснабже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43 руб./куб.м (477,48 руб./чел.*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79 руб./куб.м (199,31 руб./чел.*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коп/кВт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- норматив применяется при отсутствии или использовании не поверенных приборов учета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24000"/>
      <w:bookmarkStart w:id="3" w:name="sub_24000"/>
      <w:bookmarkEnd w:id="3"/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basedOn w:val="Style11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basedOn w:val="Style11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Arial" w:hAnsi="Arial" w:cs="Arial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4:00Z</dcterms:created>
  <dc:creator>user10</dc:creator>
  <dc:description>Документ экспортирован из системы ГАРАНТ</dc:description>
  <cp:keywords/>
  <dc:language>en-US</dc:language>
  <cp:lastModifiedBy>user</cp:lastModifiedBy>
  <cp:lastPrinted>2012-06-11T20:26:00Z</cp:lastPrinted>
  <dcterms:modified xsi:type="dcterms:W3CDTF">2012-09-04T12:40:00Z</dcterms:modified>
  <cp:revision>4</cp:revision>
  <dc:subject/>
  <dc:title>Оглавление</dc:title>
</cp:coreProperties>
</file>